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umn Conference, 2010, at the University Hospital of Wales, Cardiff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  <w:t>1.30</w:t>
        <w:tab/>
        <w:t>Arrival, registration, tea and coffee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  <w:t>2.00</w:t>
        <w:tab/>
        <w:t>Welcome by Chairman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  <w:t>2.05</w:t>
        <w:tab/>
        <w:t>BPA AGM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  <w:t>2.40</w:t>
        <w:tab/>
        <w:t>European Porphyria Network</w:t>
        <w:tab/>
        <w:t>Dr Mike Badminton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  <w:t>3.05</w:t>
        <w:tab/>
        <w:t>Living with EPP</w:t>
        <w:tab/>
        <w:t>Ms Beth Ward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  <w:t>3.30</w:t>
        <w:tab/>
        <w:t>Brief refreshment break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  <w:t>3.40</w:t>
        <w:tab/>
        <w:t>Clinuvel trials with EPP</w:t>
        <w:tab/>
        <w:t>Mr Lachlan Hay of Clinuvel</w:t>
        <w:tab/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  <w:t>4.00</w:t>
        <w:tab/>
        <w:t>Advances in the Cutaneous Porphyrias</w:t>
        <w:tab/>
        <w:t>Prof Alex Anstey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  <w:t>4.30</w:t>
        <w:tab/>
        <w:t>Question and answer session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rPr/>
      </w:pPr>
      <w:r>
        <w:rPr/>
        <w:t>5.00</w:t>
        <w:tab/>
        <w:t>Tea and cakes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Cs w:val="24"/>
    </w:rPr>
  </w:style>
  <w:style w:type="paragraph" w:styleId="Numbered">
    <w:name w:val="Numbered"/>
    <w:basedOn w:val="Normal"/>
    <w:qFormat/>
    <w:pPr>
      <w:tabs>
        <w:tab w:val="clear" w:pos="720"/>
        <w:tab w:val="left" w:pos="1077" w:leader="none"/>
      </w:tabs>
      <w:overflowPunct w:val="false"/>
      <w:autoSpaceDE w:val="false"/>
      <w:spacing w:before="0" w:after="240"/>
      <w:ind w:left="714" w:hanging="357"/>
      <w:textAlignment w:val="baseline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17:00Z</dcterms:created>
  <dc:creator>John Chamberlayne</dc:creator>
  <dc:description/>
  <cp:keywords/>
  <dc:language>en-US</dc:language>
  <cp:lastModifiedBy>John Chamberlayne</cp:lastModifiedBy>
  <cp:lastPrinted>2010-09-04T17:24:00Z</cp:lastPrinted>
  <dcterms:modified xsi:type="dcterms:W3CDTF">2010-09-10T09:24:00Z</dcterms:modified>
  <cp:revision>4</cp:revision>
  <dc:subject/>
  <dc:title/>
</cp:coreProperties>
</file>